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Familie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Einverständniserkläru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Hiermit erkläre/n ich/ wir mich/uns damit einverstanden, dass unser/e Sohn/ Tochter ................................  von einem/r Mitarbeiter/ in des Autismus-Therapie-Zentrums in dessen/ deren PKW bzw. PKW transportiert werden darf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, den 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(Unterschrift)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50:00Z</dcterms:created>
  <dc:creator>ATZ</dc:creator>
  <dc:description/>
  <cp:keywords/>
  <dc:language>en-US</dc:language>
  <cp:lastModifiedBy>Ilka Pernau</cp:lastModifiedBy>
  <cp:lastPrinted>2011-11-25T10:17:00Z</cp:lastPrinted>
  <dcterms:modified xsi:type="dcterms:W3CDTF">2017-06-16T07:50:00Z</dcterms:modified>
  <cp:revision>2</cp:revision>
  <dc:subject/>
  <dc:title>Familie</dc:title>
</cp:coreProperties>
</file>